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.----. .--.--.  Copyright Henry Weidman 198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____| |  |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| |     |       All Rights Reserv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Archive Menu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color display adapter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, execute AMINSTAL and select Display Option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Mono Mode from the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ll of the files on the diskette into an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MINSTAL. The files supplied with AM are: A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STAL.EXE, AM.DOC and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RC.EXE (not supplied with AM) must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which is included in the PATH stat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. ARC may be found on most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RC521.COM, where 521 is the version number (5.21)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. ARC521.COM is a self unpacking archive file.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521.COM will produce ARC.EXE and ARC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